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西南大学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</w:rPr>
        <w:t>年硕士研究生复试思想政治考核自评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4"/>
        <w:gridCol w:w="992"/>
        <w:gridCol w:w="850"/>
        <w:gridCol w:w="284"/>
        <w:gridCol w:w="850"/>
        <w:gridCol w:w="1134"/>
        <w:gridCol w:w="1134"/>
        <w:gridCol w:w="1134"/>
        <w:gridCol w:w="1105"/>
      </w:tblGrid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应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应届</w:t>
            </w:r>
          </w:p>
        </w:tc>
      </w:tr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自述本人政治态度、思想表现、工作学习态度、道德品质、遵纪守法、诚实守信等方面的表现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人签字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表请考生自行从网上下载填写并签名确认；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应据实填写相关情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dc:language>en-US</dc:language>
  <cp:lastModifiedBy>ljlj</cp:lastModifiedBy>
  <dcterms:modified xsi:type="dcterms:W3CDTF">2023-03-20T07:49:02Z</dcterms:modified>
  <cp:revision>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CD66865714F65888210D98CBE116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