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医学研究院研究生管理细则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根据西南大学研究生相关管理规定，结合医学研究院实际情况，特制定《医学研究院研究生管理细则》。</w:t>
      </w:r>
    </w:p>
    <w:p>
      <w:pPr>
        <w:pStyle w:val="Normal"/>
        <w:spacing w:lineRule="exact" w:line="440"/>
        <w:ind w:firstLine="47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第一章 研究生在校行为规范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第一条 学生应当自觉遵守公民道德规范，自觉遵守学校管理制度，创造和维护文明、整洁、优美、安全的学习和生活环境。学院提倡并支持学生及学生团体开展有益于身心健康的学术、科技、艺术、文娱、体育等活动。学生进行课外活动不得影响学校正常的教育教学秩序和生活秩序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第二条 学生举行大型集会、游行、示威等活动，应当按法律程序和有关规定获得批准。对未获批准的，学院依法劝阻或者制止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第三条 学生使用计算机网络，应当遵循国家和学校关于网络使用的有关规定，不得登录非法网站、传播有害信息。学生应当遵守学校关于学生住宿管理的规定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第四条 学生不得有酗酒、打架斗殴、赌博、吸毒，传播、复制、贩卖非法书刊和音像制品等违反治安管理规定的行为；不得参与非法传销和进行邪教、封建迷信活动；不得从事或者参与有损大学生形象、有损社会公德的活动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第五条 学生不得组织和参与宗教活动，学生可以在校内组织、参加学生团体。学生成立团体，应当按学校有关规定提出书面申请，经学院批准，报学校批准。学生团体应当在宪法、法律、法规和学校管理制度范围内活动，接受学院及学校的领导和管理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第六条 对有违法、违规、违纪行为的学生，学院应当给予批评教育或者纪律处分。并上报学校。纪律处分的种类分为：（一）警告；（二）严重警告；（三）记过；（四）留校察看；（五）开除学籍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学生有下列情形之一，学院可以上报学校给予开除学籍处分：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一）违反宪法，反对四项基本原则、破坏安定团结、扰乱社会秩序的；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二）触犯国家法律，构成刑事犯罪的；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三）违反治安管理规定受到处罚，性质恶劣的；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（四）由他人代替考试、替他人参加考试、组织作弊、使用通讯设备作弊及其他作弊行为严重的；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五）剽窃、抄袭他人研究成果，情节严重的；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六）违反学校规定，严重影响学校教育教学秩序、生活秩序以及公共场所管理秩序，侵害其他个人、组织合法权益，造成严重后果的；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七）屡次违反学校规定受到纪律处分，经教育不改的。</w:t>
      </w:r>
    </w:p>
    <w:p>
      <w:pPr>
        <w:pStyle w:val="Normal"/>
        <w:spacing w:lineRule="exact" w:line="440"/>
        <w:ind w:firstLine="47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第二章  研究生学习管理规定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第七条 每学期开学时，学生应当按学校规定在学院办理注册手续。不能如期注册者，应当履行暂缓注册手续。未按学校规定缴纳学费或者其他不符合注册条件的不予注册。家庭经济困难的学生可以申请贷款或者其他形式资助，办理有关手续后注册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第八条 学生应当参加教育教学计划规定的活动及考核，考核成绩记入成绩册，并归入本人档案。学生不能按时参加教育教学计划规定的活动，应当事先向导师请假并获得学院教学管理老师和领导的批准。未经批准而缺席者，根据学校有关规定给予批评教育，情节严重的给予纪律处分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第九条 学生申请休学或者学校认为应当休学者，由学生本人在</w:t>
      </w:r>
      <w:r>
        <w:rPr>
          <w:rFonts w:eastAsia="楷体_GB2312;微软雅黑" w:cs="宋体;SimSun" w:ascii="楷体_GB2312;微软雅黑" w:hAnsi="楷体_GB2312;微软雅黑"/>
          <w:sz w:val="24"/>
        </w:rPr>
        <w:t>MIS</w:t>
      </w:r>
      <w:r>
        <w:rPr>
          <w:rFonts w:ascii="楷体_GB2312;微软雅黑" w:hAnsi="楷体_GB2312;微软雅黑" w:cs="宋体;SimSun" w:eastAsia="楷体_GB2312;微软雅黑"/>
          <w:sz w:val="24"/>
        </w:rPr>
        <w:t>系统提出休学，打印纸质版经学院批准，上报学校，方可以休学离校。学校保留其学籍。学生休学期间，不享受在校学习学生待遇。休学学生患病，其医疗费按学校规定处理。休学次数和期限由学校规定。学生休学期满，应当于学期开学前向学院提出复学申请，经学校复查合格，方可复学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第十条 学生有下列情形之一，应予退学：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一）学业成绩未达到学校要求或者在学校规定年限内（含休学）未完成学业的；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二）休学期满，在学校规定期限内未提出复学申请或者申请复学经复查不合格的；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三）经学校指定医院诊断，患有疾病或者意外伤残无法继续在校学习的；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四）未请假离校连续两周未参加学校规定的教学活动的；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五）超过学校规定期限未注册而又无正当事由的；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六）本人申请退学的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由学生本人在</w:t>
      </w:r>
      <w:r>
        <w:rPr>
          <w:rFonts w:eastAsia="楷体_GB2312;微软雅黑" w:cs="宋体;SimSun" w:ascii="楷体_GB2312;微软雅黑" w:hAnsi="楷体_GB2312;微软雅黑"/>
          <w:sz w:val="24"/>
        </w:rPr>
        <w:t>MIS</w:t>
      </w:r>
      <w:r>
        <w:rPr>
          <w:rFonts w:ascii="楷体_GB2312;微软雅黑" w:hAnsi="楷体_GB2312;微软雅黑" w:cs="宋体;SimSun" w:eastAsia="楷体_GB2312;微软雅黑"/>
          <w:sz w:val="24"/>
        </w:rPr>
        <w:t>系统提出退学，打印纸质版经学院批准，上报学校，方可以退学离校。</w:t>
      </w:r>
    </w:p>
    <w:p>
      <w:pPr>
        <w:pStyle w:val="Normal"/>
        <w:spacing w:lineRule="exact" w:line="440"/>
        <w:ind w:firstLine="47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第三章 研究生请假离校和返校规定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第十一条 学生在校学习期间因特殊原因离校，首先应征得导师同意并签字，其次交研究生辅导员备案留存。返校后立即到辅导员处销假。未经请假或请假未经批准离校者，视情节轻重给予批评教育，直至纪律处分。研究</w:t>
      </w:r>
      <w:r>
        <w:rPr>
          <w:rFonts w:ascii="楷体_GB2312;微软雅黑" w:hAnsi="楷体_GB2312;微软雅黑" w:cs="宋体;SimSun" w:eastAsia="楷体_GB2312;微软雅黑"/>
          <w:sz w:val="24"/>
        </w:rPr>
        <w:t>生</w:t>
      </w:r>
      <w:r>
        <w:rPr>
          <w:rFonts w:ascii="楷体_GB2312;微软雅黑" w:hAnsi="楷体_GB2312;微软雅黑" w:cs="宋体;SimSun" w:eastAsia="楷体_GB2312;微软雅黑"/>
          <w:sz w:val="24"/>
        </w:rPr>
        <w:t>因故或因病</w:t>
      </w:r>
      <w:r>
        <w:rPr>
          <w:rFonts w:ascii="楷体_GB2312;微软雅黑" w:hAnsi="楷体_GB2312;微软雅黑" w:cs="宋体;SimSun" w:eastAsia="楷体_GB2312;微软雅黑"/>
          <w:sz w:val="24"/>
        </w:rPr>
        <w:t>不能按时参加教育教学计划规定的活动，应当事先请假并获得批准。未经批准而缺席者，根据学校有关规定给予批评教育，情节严重的给予纪律处分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一学期内请假在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个工作日以内的由班主任或辅导员审批，二十个工作日以内的须由所在院（所、中心）主管领导审批，二十个工作日以上须报研究生部审批。研究生在一学期内，累计请假超过本学期学习周数三分之一以上者，必须办理休学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请假期满，请假人须及时向批假人销假。需要续假时，其手续与请假手续相同。续假批准与否应回复研究生本人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研究生请假申请书、医院证明及有关负责人审批意见应存培养单位院（所、中心）研究生管理办公室备查。一学期内请假累计超过一个月的，应报研究生部培养办备案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第十二条 自行离校连续</w:t>
      </w:r>
      <w:r>
        <w:rPr>
          <w:rFonts w:eastAsia="楷体_GB2312;微软雅黑" w:cs="宋体;SimSun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sz w:val="24"/>
        </w:rPr>
        <w:t>个工作日未参加学校规定的教学活动的研究生，视为放弃学籍，按自动退学处理。研究生在校期间申请出国探亲、进修、留学等按国家有关规定办理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附件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：西南大学医学研究院研究生请假申请（确认）表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大学医学研究院研究生请假申请（确认）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2"/>
        <w:gridCol w:w="7"/>
        <w:gridCol w:w="720"/>
        <w:gridCol w:w="1615"/>
        <w:gridCol w:w="547"/>
        <w:gridCol w:w="173"/>
        <w:gridCol w:w="547"/>
        <w:gridCol w:w="1439"/>
        <w:gridCol w:w="776"/>
        <w:gridCol w:w="1261"/>
      </w:tblGrid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假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至        年   月   日</w:t>
            </w:r>
          </w:p>
        </w:tc>
      </w:tr>
      <w:tr>
        <w:trPr>
          <w:trHeight w:val="19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签字：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院（所、中心）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/>
              <w:t>单位公章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生院培养办意见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培养办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20"/>
              <w:rPr/>
            </w:pPr>
            <w:r>
              <w:rPr>
                <w:color w:val="000000"/>
              </w:rPr>
              <w:t>一学期内请假在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工作日以内的由班主任或辅导员审批，二十个工作日以内的须由所在院（所、中心）主管领导审批，二十个工作日以上须报研究生院审批。</w:t>
            </w:r>
            <w:r>
              <w:rPr>
                <w:rFonts w:cs="宋体;SimSun"/>
              </w:rPr>
              <w:t>研究生在一学期内，累计请假超过本学期学习周数三分之一以上者，必须办理休学。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000000"/>
                <w:sz w:val="28"/>
                <w:szCs w:val="21"/>
              </w:rPr>
            </w:pPr>
            <w:r>
              <w:rPr>
                <w:sz w:val="21"/>
                <w:szCs w:val="21"/>
              </w:rPr>
              <w:t>请假期满，请假人须及时向批假人销假。需要续假时，其手续与请假手续相同。续假批准与否应回复研究生本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5:00Z</dcterms:created>
  <dc:creator>微软用户</dc:creator>
  <dc:description/>
  <cp:keywords/>
  <dc:language>en-US</dc:language>
  <cp:lastModifiedBy>Shuang Wu</cp:lastModifiedBy>
  <dcterms:modified xsi:type="dcterms:W3CDTF">2022-05-31T02:30:00Z</dcterms:modified>
  <cp:revision>19</cp:revision>
  <dc:subject/>
  <dc:title>药学院研究生管理实施细则</dc:title>
</cp:coreProperties>
</file>